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大学生信息技术创新大赛现场决赛入围名单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次现场决赛报到时间为</w:t>
      </w:r>
      <w:r>
        <w:rPr/>
        <w:t>10</w:t>
      </w:r>
      <w:r>
        <w:rPr/>
        <w:t>月</w:t>
      </w:r>
      <w:r>
        <w:rPr/>
        <w:t>14</w:t>
      </w:r>
      <w:r>
        <w:rPr/>
        <w:t>日上午</w:t>
      </w:r>
      <w:r>
        <w:rPr/>
        <w:t>8:30-12:00</w:t>
      </w:r>
      <w:r>
        <w:rPr/>
        <w:t>，报到地点武汉东湖学院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请拟入围名单作品的指导老师或是作者，在</w:t>
      </w:r>
      <w:r>
        <w:rPr/>
        <w:t>10</w:t>
      </w:r>
      <w:r>
        <w:rPr/>
        <w:t>月</w:t>
      </w:r>
      <w:r>
        <w:rPr/>
        <w:t>10</w:t>
      </w:r>
      <w:r>
        <w:rPr/>
        <w:t>日之前将文档末尾处的参赛回执填写完整并发送至邮箱</w:t>
      </w:r>
      <w:r>
        <w:rPr/>
        <w:t>e21gaojiao@qq.com</w:t>
      </w:r>
      <w:r>
        <w:rPr/>
        <w:t>（标题注明“决赛回执”）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本次现场决赛设置的赛事类型为现场答辩和现场手绘，不设上机操作，请工业设计和视觉传达设计选手准备好手绘工具参加现场手绘。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5737"/>
        <w:gridCol w:w="3544"/>
        <w:gridCol w:w="1569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尚与未来的交织—城市公共设施产品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媛媛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共享单车的设施改造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华中科技大学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煜婕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智能行李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书山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集水户外水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体式门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琪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感温变形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嘉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调味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佳欣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组合课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梦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儿童汽车安全座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航飞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用智能双向警示三角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大涛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块组合式水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君怡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智慧地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紫琪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外卖呼号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飞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t's Dance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体感音乐沐浴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诗慧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空间转换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珮伊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电动滑板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旋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然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电动助力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国领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餐桌冰柜一体机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路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厨房清洁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俊甫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廷银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来垃圾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子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角”多方向智能音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演唱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龙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红酒绿器物交互式展示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雯茜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设计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丰阳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子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卷碧茶餐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佑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一碗茶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飞龙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游子吟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蔚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微电影《初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旋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布依人家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任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贷不走的爱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当黄师遇上数媒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子威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创意手绘版防电信诈骗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桃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端阳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我叫冯安特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敏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汤圆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浩然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未来生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逸宽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未来生活——科技牵动你我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未来人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艺兴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我想有一个美丽的家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思远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记薏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蕾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黄鹤楼传说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宵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Words or world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锐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我们的未来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孔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伴你同行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琛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东坡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李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母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无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卢梦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《拾遗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龚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VIVOX9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手机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赛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terr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有机食品品牌视觉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泓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浮生有茶》视觉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十里洋场（汉口租界视觉设计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尧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新会陈皮品牌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梦婷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寻蜜》神龙野生百花蜜视觉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娅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银座清酒》视觉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彬彬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嗜家品牌视觉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佩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不茶不饭》手工油茶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若琪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朴朴咖啡包装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思怡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Pasta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意大利面包装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文理学院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凤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吃芋啦》魔芋休闲食品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笱晓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秦风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颖珊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一带一路”研讨会纪念册封面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思诗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平面不平》书籍装帧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颖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相生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春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齐天小圣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天顺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草药品牌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勇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来自武汉的礼物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丽霞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nothing is impossibl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实强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媓鄂娘 品牌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春欣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狩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刘明洋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一城一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吴家莉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苏小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工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甘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身边的城市英雄”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晓雪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辛亥革命馆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武汉博物馆 填色绘本及衍生品设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实际采用案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耕原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水是新生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莉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湖北特色手绘式立体明信片（多媒体互动模式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一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时间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凤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湖北省农科院草莓基地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vi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整合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瑾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楚剧风格校园师生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菁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日本当代艺术家是如何从艺术到设计——鰕澤達夫教授讲座品牌形象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则仲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钟娃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--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曾侯乙编钟系列文创产品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艺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七”系列漆首饰包装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研究生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玉婵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武汉方言表情贴图——过早七了冇？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洋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省，悟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璟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武汉标志性建筑图标及运用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建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一纸之隔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帅路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大美敦煌”文创产品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研究生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夕欧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湖北省博物馆玉器龙纹系列文创产品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雅琪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最美武汉—茶包装设计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思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美丽武汉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纺织大学外经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睿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旧的，也许更合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欢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部文创商品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研究生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凯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沔阳皮影文化海报文创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博义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新型应急逃生用攀绳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徐海斌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无源真空吸附多功能爬壁车及蜘蛛侠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王俣晗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基于物联网技术的语音管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李爽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单车空间驿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尚冬冬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基于物联网的数字农场管理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长江大学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阮建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三维体态感应的全方位移动机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嘉诚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发明创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共享单车的摩擦发电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并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智多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王玉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科莱尔共享单车智能存储公益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喻淑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数字化智能泵压加载检测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郑华生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互联网＋玩具博物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蒋一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雅城智慧公寓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钟君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渔云——云智能鱼塘水质生态实时测量与调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丁明刚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共享冰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-Ice Bo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工业大学研究生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齐廉恒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易检修工业服务平台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www.yijianxiu.onli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李永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城市礼物——基于互联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的文创产品综合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周晓晗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Rock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智能显微镜科普教育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赵雪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老年人用品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蔡志强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基于大数据管理的乐善义工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工业大学研究生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刘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石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超写实微缩景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蒋绘霖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映像（基于“百万大学生留汉工程”文创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孵化平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乔梦园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计划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乐果——游农生态科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商贸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李明慧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评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探针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聂静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评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吹起羌笛跳锅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邢梓毓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评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乙酸的酯化反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电磁波的产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高姝睿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评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宋体" w:cs="宋体"/>
                  <w:color w:val="000000"/>
                  <w:kern w:val="0"/>
                  <w:sz w:val="18"/>
                  <w:szCs w:val="18"/>
                </w:rPr>
                <w:t>How to Help Passenger Board?——</w:t>
              </w:r>
              <w:r>
                <w:rPr>
                  <w:rStyle w:val="InternetLink"/>
                  <w:rFonts w:ascii="Calibri" w:hAnsi="Calibri" w:cs="宋体"/>
                  <w:color w:val="000000"/>
                  <w:kern w:val="0"/>
                  <w:sz w:val="18"/>
                  <w:szCs w:val="18"/>
                </w:rPr>
                <w:t>《民航英语》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李明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论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运用现代信息技术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提高学生阅读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董梦琦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论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微课与中华优秀传统文化教育的整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张文琼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论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试论智能手机在英语听说课堂中的设计与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江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sjs.e21.cn/admin/function_module/contest/contest_common/ShowWorksInfo.php?url=../contest_judgeresult/ContestResult&amp;works_id=4447&amp;contest_id=34&amp;works_code=&amp;works_type=" TargetMode="External"/><Relationship Id="rId3" Type="http://schemas.openxmlformats.org/officeDocument/2006/relationships/hyperlink" Target="http://dxsjs.e21.cn/admin/function_module/contest/contest_common/ShowWorksInfo.php?url=../contest_judgeresult/ContestResult&amp;works_id=4245&amp;contest_id=34&amp;works_code=&amp;works_type=" TargetMode="External"/><Relationship Id="rId4" Type="http://schemas.openxmlformats.org/officeDocument/2006/relationships/hyperlink" Target="http://dxsjs.e21.cn/admin/function_module/contest/contest_common/ShowWorksInfo.php?url=../contest_judgeresult/ContestResult&amp;works_id=4249&amp;contest_id=34&amp;works_code=&amp;works_type=" TargetMode="External"/><Relationship Id="rId5" Type="http://schemas.openxmlformats.org/officeDocument/2006/relationships/hyperlink" Target="http://dxsjs.e21.cn/admin/function_module/contest/contest_common/ShowWorksInfo.php?url=../contest_judgeresult/ContestResult&amp;works_id=4842&amp;contest_id=34&amp;works_code=&amp;works_type=" TargetMode="External"/><Relationship Id="rId6" Type="http://schemas.openxmlformats.org/officeDocument/2006/relationships/hyperlink" Target="http://dxsjs.e21.cn/admin/function_module/contest/contest_common/ShowWorksInfo.php?url=../contest_judgeresult/ContestResult&amp;works_id=4280&amp;contest_id=34&amp;works_code=&amp;works_type=" TargetMode="External"/><Relationship Id="rId7" Type="http://schemas.openxmlformats.org/officeDocument/2006/relationships/hyperlink" Target="http://dxsjs.e21.cn/admin/function_module/contest/contest_common/ShowWorksInfo.php?url=../contest_judgeresult/ContestResult&amp;works_id=5310&amp;contest_id=34&amp;works_code=&amp;works_type=" TargetMode="External"/><Relationship Id="rId8" Type="http://schemas.openxmlformats.org/officeDocument/2006/relationships/hyperlink" Target="http://dxsjs.e21.cn/admin/function_module/contest/contest_common/ShowWorksInfo.php?url=../contest_judgeresult/ContestResult&amp;works_id=5294&amp;contest_id=34&amp;works_code=&amp;works_type=" TargetMode="External"/><Relationship Id="rId9" Type="http://schemas.openxmlformats.org/officeDocument/2006/relationships/hyperlink" Target="http://dxsjs.e21.cn/admin/function_module/contest/contest_common/ShowWorksInfo.php?url=../contest_judgeresult/ContestResult&amp;works_id=5923&amp;contest_id=34&amp;works_code=&amp;works_type=" TargetMode="External"/><Relationship Id="rId10" Type="http://schemas.openxmlformats.org/officeDocument/2006/relationships/hyperlink" Target="http://dxsjs.e21.cn/admin/function_module/contest/contest_common/ShowWorksInfo.php?url=../contest_judgeresult/ContestResult&amp;works_id=4339&amp;contest_id=34&amp;works_code=&amp;works_type=" TargetMode="External"/><Relationship Id="rId11" Type="http://schemas.openxmlformats.org/officeDocument/2006/relationships/hyperlink" Target="http://dxsjs.e21.cn/admin/function_module/contest/contest_common/ShowWorksInfo.php?url=../contest_judgeresult/ContestResult&amp;works_id=5296&amp;contest_id=34&amp;works_code=&amp;works_type=" TargetMode="External"/><Relationship Id="rId12" Type="http://schemas.openxmlformats.org/officeDocument/2006/relationships/hyperlink" Target="http://dxsjs.e21.cn/admin/function_module/contest/contest_common/ShowWorksInfo.php?url=../contest_judgeresult/ContestResult&amp;works_id=4891&amp;contest_id=34&amp;works_code=&amp;works_type=" TargetMode="External"/><Relationship Id="rId13" Type="http://schemas.openxmlformats.org/officeDocument/2006/relationships/hyperlink" Target="http://dxsjs.e21.cn/admin/function_module/contest/contest_common/ShowWorksInfo.php?url=../contest_judgeresult/ContestResult&amp;works_id=5501&amp;contest_id=34&amp;works_code=&amp;works_type=" TargetMode="External"/><Relationship Id="rId14" Type="http://schemas.openxmlformats.org/officeDocument/2006/relationships/hyperlink" Target="http://dxsjs.e21.cn/admin/function_module/contest/contest_common/ShowWorksInfo.php?url=../contest_judgeresult/ContestResult&amp;works_id=4686&amp;contest_id=34&amp;works_code=&amp;works_type=" TargetMode="External"/><Relationship Id="rId15" Type="http://schemas.openxmlformats.org/officeDocument/2006/relationships/hyperlink" Target="http://dxsjs.e21.cn/admin/function_module/contest/contest_common/ShowWorksInfo.php?url=../contest_judgeresult/ContestResult&amp;works_id=5525&amp;contest_id=34&amp;works_code=&amp;works_type=" TargetMode="External"/><Relationship Id="rId16" Type="http://schemas.openxmlformats.org/officeDocument/2006/relationships/hyperlink" Target="http://dxsjs.e21.cn/admin/function_module/contest/contest_common/ShowWorksInfo.php?url=../contest_judgeresult/ContestResult&amp;works_id=4628&amp;contest_id=34&amp;works_code=&amp;works_type=" TargetMode="External"/><Relationship Id="rId17" Type="http://schemas.openxmlformats.org/officeDocument/2006/relationships/hyperlink" Target="http://dxsjs.e21.cn/admin/function_module/contest/contest_common/ShowWorksInfo.php?url=../contest_judgeresult/ContestResult&amp;works_id=5388&amp;contest_id=34&amp;works_code=&amp;works_type=" TargetMode="External"/><Relationship Id="rId18" Type="http://schemas.openxmlformats.org/officeDocument/2006/relationships/hyperlink" Target="http://dxsjs.e21.cn/admin/function_module/contest/contest_judgeresult/../contest_common/ShowWorksInfo.php?url=../contest_judgeresult/ContestResult&amp;works_id=4260&amp;contest_id=34&amp;works_code=&amp;works_type=" TargetMode="External"/><Relationship Id="rId19" Type="http://schemas.openxmlformats.org/officeDocument/2006/relationships/hyperlink" Target="http://dxsjs.e21.cn/admin/function_module/contest/contest_common/ShowWorksInfo.php?url=../contest_judgeresult/ContestResult&amp;works_id=5734&amp;contest_id=34&amp;works_code=&amp;works_type=" TargetMode="External"/><Relationship Id="rId20" Type="http://schemas.openxmlformats.org/officeDocument/2006/relationships/hyperlink" Target="http://dxsjs.e21.cn/admin/function_module/contest/contest_common/ShowWorksInfo.php?url=../contest_judgeresult/ContestResult&amp;works_id=5118&amp;contest_id=34&amp;works_code=&amp;works_type=" TargetMode="External"/><Relationship Id="rId21" Type="http://schemas.openxmlformats.org/officeDocument/2006/relationships/hyperlink" Target="http://dxsjs.e21.cn/admin/function_module/contest/contest_common/ShowWorksInfo.php?url=../contest_judgeresult/ContestResult&amp;works_id=5249&amp;contest_id=34&amp;works_code=&amp;works_type=" TargetMode="External"/><Relationship Id="rId22" Type="http://schemas.openxmlformats.org/officeDocument/2006/relationships/hyperlink" Target="http://dxsjs.e21.cn/admin/function_module/contest/contest_common/ShowWorksInfo.php?url=../contest_judgeresult/ContestResult&amp;works_id=4467&amp;contest_id=34&amp;works_code=&amp;works_type=" TargetMode="External"/><Relationship Id="rId23" Type="http://schemas.openxmlformats.org/officeDocument/2006/relationships/hyperlink" Target="http://dxsjs.e21.cn/admin/function_module/contest/contest_common/ShowWorksInfo.php?url=../contest_judgeresult/ContestResult&amp;works_id=4811&amp;contest_id=34&amp;works_code=&amp;works_type=" TargetMode="External"/><Relationship Id="rId24" Type="http://schemas.openxmlformats.org/officeDocument/2006/relationships/hyperlink" Target="http://dxsjs.e21.cn/admin/function_module/contest/contest_common/ShowWorksInfo.php?url=../contest_judgeresult/ContestResult&amp;works_id=5415&amp;contest_id=34&amp;works_code=&amp;works_type=" TargetMode="External"/><Relationship Id="rId25" Type="http://schemas.openxmlformats.org/officeDocument/2006/relationships/hyperlink" Target="http://dxsjs.e21.cn/admin/function_module/contest/contest_common/ShowWorksInfo.php?url=../contest_judgeresult/ContestResult&amp;works_id=4462&amp;contest_id=34&amp;works_code=&amp;works_type=" TargetMode="External"/><Relationship Id="rId26" Type="http://schemas.openxmlformats.org/officeDocument/2006/relationships/hyperlink" Target="http://dxsjs.e21.cn/admin/function_module/contest/contest_common/ShowWorksInfo.php?url=../contest_judgeresult/ContestResult&amp;works_id=4461&amp;contest_id=34&amp;works_code=&amp;works_type=" TargetMode="External"/><Relationship Id="rId27" Type="http://schemas.openxmlformats.org/officeDocument/2006/relationships/hyperlink" Target="http://dxsjs.e21.cn/admin/function_module/contest/contest_common/ShowWorksInfo.php?url=../contest_judgeresult/ContestResult&amp;works_id=5185&amp;contest_id=34&amp;works_code=&amp;works_type=" TargetMode="External"/><Relationship Id="rId28" Type="http://schemas.openxmlformats.org/officeDocument/2006/relationships/hyperlink" Target="http://dxsjs.e21.cn/admin/function_module/contest/contest_common/ShowWorksInfo.php?url=../contest_judgeresult/ContestResult&amp;works_id=4471&amp;contest_id=34&amp;works_code=&amp;works_type=" TargetMode="External"/><Relationship Id="rId29" Type="http://schemas.openxmlformats.org/officeDocument/2006/relationships/hyperlink" Target="http://dxsjs.e21.cn/admin/function_module/contest/contest_common/ShowWorksInfo.php?url=../contest_judgeresult/ContestResult&amp;works_id=5017&amp;contest_id=34&amp;works_code=&amp;works_type=" TargetMode="External"/><Relationship Id="rId30" Type="http://schemas.openxmlformats.org/officeDocument/2006/relationships/hyperlink" Target="http://dxsjs.e21.cn/admin/function_module/contest/contest_common/ShowWorksInfo.php?url=../contest_judgeresult/ContestResult&amp;works_id=5542&amp;contest_id=34&amp;works_code=&amp;works_type=" TargetMode="External"/><Relationship Id="rId31" Type="http://schemas.openxmlformats.org/officeDocument/2006/relationships/hyperlink" Target="http://dxsjs.e21.cn/admin/function_module/contest/contest_common/ShowWorksInfo.php?url=../contest_judgeresult/ContestResult&amp;works_id=4465&amp;contest_id=34&amp;works_code=&amp;works_type=" TargetMode="External"/><Relationship Id="rId32" Type="http://schemas.openxmlformats.org/officeDocument/2006/relationships/hyperlink" Target="http://dxsjs.e21.cn/admin/function_module/contest/contest_common/ShowWorksInfo.php?url=../contest_judgeresult/ContestResult&amp;works_id=4739&amp;contest_id=34&amp;works_code=&amp;works_type=" TargetMode="External"/><Relationship Id="rId33" Type="http://schemas.openxmlformats.org/officeDocument/2006/relationships/hyperlink" Target="http://dxsjs.e21.cn/admin/function_module/contest/contest_common/ShowWorksInfo.php?url=../contest_judgeresult/ContestResult&amp;works_id=5008&amp;contest_id=34&amp;works_code=&amp;works_type=" TargetMode="External"/><Relationship Id="rId34" Type="http://schemas.openxmlformats.org/officeDocument/2006/relationships/hyperlink" Target="http://dxsjs.e21.cn/admin/function_module/contest/contest_common/ShowWorksInfo.php?url=../contest_judgeresult/ContestResult&amp;works_id=5492&amp;contest_id=34&amp;works_code=&amp;works_type=" TargetMode="External"/><Relationship Id="rId35" Type="http://schemas.openxmlformats.org/officeDocument/2006/relationships/hyperlink" Target="http://dxsjs.e21.cn/admin/function_module/contest/contest_common/ShowWorksInfo.php?url=../contest_judgeresult/ContestResult&amp;works_id=4454&amp;contest_id=34&amp;works_code=&amp;works_type=" TargetMode="External"/><Relationship Id="rId36" Type="http://schemas.openxmlformats.org/officeDocument/2006/relationships/hyperlink" Target="http://dxsjs.e21.cn/admin/function_module/contest/contest_common/ShowWorksInfo.php?url=../contest_judgeresult/ContestResult&amp;works_id=5360&amp;contest_id=34&amp;works_code=&amp;works_type=" TargetMode="External"/><Relationship Id="rId37" Type="http://schemas.openxmlformats.org/officeDocument/2006/relationships/hyperlink" Target="http://dxsjs.e21.cn/admin/function_module/contest/contest_common/ShowWorksInfo.php?url=../contest_judgeresult/ContestResult&amp;works_id=5521&amp;contest_id=34&amp;works_code=&amp;works_type=" TargetMode="External"/><Relationship Id="rId38" Type="http://schemas.openxmlformats.org/officeDocument/2006/relationships/hyperlink" Target="http://dxsjs.e21.cn/admin/function_module/contest/contest_common/ShowWorksInfo.php?url=../contest_judgeresult/ContestResult&amp;works_id=5826&amp;contest_id=34&amp;works_code=&amp;works_type=" TargetMode="External"/><Relationship Id="rId39" Type="http://schemas.openxmlformats.org/officeDocument/2006/relationships/hyperlink" Target="http://dxsjs.e21.cn/admin/function_module/contest/contest_common/ShowWorksInfo.php?url=../contest_judgeresult/ContestResult&amp;works_id=4796&amp;contest_id=34&amp;works_code=&amp;works_type=" TargetMode="External"/><Relationship Id="rId40" Type="http://schemas.openxmlformats.org/officeDocument/2006/relationships/hyperlink" Target="http://dxsjs.e21.cn/admin/function_module/contest/contest_common/ShowWorksInfo.php?url=../contest_judgeresult/ContestResult&amp;works_id=5353&amp;contest_id=34&amp;works_code=&amp;works_type=" TargetMode="External"/><Relationship Id="rId41" Type="http://schemas.openxmlformats.org/officeDocument/2006/relationships/hyperlink" Target="http://dxsjs.e21.cn/admin/function_module/contest/contest_common/ShowWorksInfo.php?url=../contest_judgeresult/ContestResult&amp;works_id=4663&amp;contest_id=34&amp;works_code=&amp;works_type=" TargetMode="External"/><Relationship Id="rId42" Type="http://schemas.openxmlformats.org/officeDocument/2006/relationships/hyperlink" Target="http://dxsjs.e21.cn/admin/function_module/contest/contest_common/ShowWorksInfo.php?url=../contest_judgeresult/ContestResult&amp;works_id=4866&amp;contest_id=34&amp;works_code=&amp;works_type=" TargetMode="External"/><Relationship Id="rId43" Type="http://schemas.openxmlformats.org/officeDocument/2006/relationships/hyperlink" Target="http://dxsjs.e21.cn/admin/function_module/contest/contest_common/ShowWorksInfo.php?url=../contest_judgeresult/ContestResult&amp;works_id=5696&amp;contest_id=34&amp;works_code=&amp;works_type=" TargetMode="External"/><Relationship Id="rId44" Type="http://schemas.openxmlformats.org/officeDocument/2006/relationships/hyperlink" Target="http://dxsjs.e21.cn/admin/function_module/contest/contest_common/ShowWorksInfo.php?url=../contest_judgeresult/ContestResult&amp;works_id=4717&amp;contest_id=34&amp;works_code=&amp;works_type=" TargetMode="External"/><Relationship Id="rId45" Type="http://schemas.openxmlformats.org/officeDocument/2006/relationships/hyperlink" Target="http://dxsjs.e21.cn/admin/function_module/contest/contest_common/ShowWorksInfo.php?url=../contest_judgeresult/ContestResult&amp;works_id=5453&amp;contest_id=34&amp;works_code=&amp;works_type=" TargetMode="External"/><Relationship Id="rId46" Type="http://schemas.openxmlformats.org/officeDocument/2006/relationships/hyperlink" Target="http://dxsjs.e21.cn/admin/function_module/contest/contest_common/ShowWorksInfo.php?url=../contest_judgeresult/ContestResult&amp;works_id=5843&amp;contest_id=34&amp;works_code=&amp;works_type=" TargetMode="External"/><Relationship Id="rId47" Type="http://schemas.openxmlformats.org/officeDocument/2006/relationships/hyperlink" Target="http://dxsjs.e21.cn/admin/function_module/contest/contest_common/ShowWorksInfo.php?url=../contest_judgeresult/ContestResult&amp;works_id=4651&amp;contest_id=34&amp;works_code=&amp;works_type=" TargetMode="External"/><Relationship Id="rId48" Type="http://schemas.openxmlformats.org/officeDocument/2006/relationships/hyperlink" Target="http://dxsjs.e21.cn/admin/function_module/contest/contest_common/ShowWorksInfo.php?url=../contest_judgeresult/ContestResult&amp;works_id=4535&amp;contest_id=34&amp;works_code=&amp;works_type=" TargetMode="External"/><Relationship Id="rId49" Type="http://schemas.openxmlformats.org/officeDocument/2006/relationships/hyperlink" Target="http://dxsjs.e21.cn/admin/function_module/contest/contest_common/ShowWorksInfo.php?url=../contest_judgeresult/ContestResult&amp;works_id=4858&amp;contest_id=34&amp;works_code=&amp;works_type=" TargetMode="External"/><Relationship Id="rId50" Type="http://schemas.openxmlformats.org/officeDocument/2006/relationships/hyperlink" Target="http://dxsjs.e21.cn/admin/function_module/contest/contest_common/ShowWorksInfo.php?url=../contest_judgeresult/ContestResult&amp;works_id=5486&amp;contest_id=34&amp;works_code=&amp;works_type=" TargetMode="External"/><Relationship Id="rId51" Type="http://schemas.openxmlformats.org/officeDocument/2006/relationships/hyperlink" Target="http://dxsjs.e21.cn/admin/function_module/contest/contest_common/ShowWorksInfo.php?url=../contest_judgeresult/ContestResult&amp;works_id=5872&amp;contest_id=34&amp;works_code=&amp;works_type=" TargetMode="External"/><Relationship Id="rId52" Type="http://schemas.openxmlformats.org/officeDocument/2006/relationships/hyperlink" Target="http://dxsjs.e21.cn/admin/function_module/contest/contest_common/ShowWorksInfo.php?url=../contest_judgeresult/ContestResult&amp;works_id=4237&amp;contest_id=34&amp;works_code=&amp;works_type=" TargetMode="External"/><Relationship Id="rId53" Type="http://schemas.openxmlformats.org/officeDocument/2006/relationships/hyperlink" Target="http://dxsjs.e21.cn/admin/function_module/contest/contest_common/ShowWorksInfo.php?url=../contest_judgeresult/ContestResult&amp;works_id=4563&amp;contest_id=34&amp;works_code=&amp;works_type=" TargetMode="External"/><Relationship Id="rId54" Type="http://schemas.openxmlformats.org/officeDocument/2006/relationships/hyperlink" Target="http://dxsjs.e21.cn/admin/function_module/contest/contest_common/ShowWorksInfo.php?url=../contest_judgeresult/ContestResult&amp;works_id=4482&amp;contest_id=34&amp;works_code=&amp;works_type=" TargetMode="External"/><Relationship Id="rId55" Type="http://schemas.openxmlformats.org/officeDocument/2006/relationships/hyperlink" Target="http://dxsjs.e21.cn/admin/function_module/contest/contest_common/ShowWorksInfo.php?url=../contest_judgeresult/ContestResult&amp;works_id=4403&amp;contest_id=34&amp;works_code=&amp;works_type=" TargetMode="External"/><Relationship Id="rId56" Type="http://schemas.openxmlformats.org/officeDocument/2006/relationships/hyperlink" Target="http://dxsjs.e21.cn/admin/function_module/contest/contest_common/ShowWorksInfo.php?url=../contest_judgeresult/ContestResult&amp;works_id=4912&amp;contest_id=34&amp;works_code=&amp;works_type=" TargetMode="External"/><Relationship Id="rId57" Type="http://schemas.openxmlformats.org/officeDocument/2006/relationships/hyperlink" Target="http://dxsjs.e21.cn/admin/function_module/contest/contest_common/ShowWorksInfo.php?url=../contest_judgeresult/ContestResult&amp;works_id=5561&amp;contest_id=34&amp;works_code=&amp;works_type=" TargetMode="External"/><Relationship Id="rId58" Type="http://schemas.openxmlformats.org/officeDocument/2006/relationships/hyperlink" Target="http://dxsjs.e21.cn/admin/function_module/contest/contest_common/ShowWorksInfo.php?url=../contest_judgeresult/ContestResult&amp;works_id=5177&amp;contest_id=34&amp;works_code=&amp;works_type=" TargetMode="External"/><Relationship Id="rId59" Type="http://schemas.openxmlformats.org/officeDocument/2006/relationships/hyperlink" Target="http://dxsjs.e21.cn/admin/function_module/contest/contest_judgeresult/../contest_common/ShowWorksInfo.php?url=../contest_judgeresult/ContestResult&amp;works_id=5944&amp;contest_id=34&amp;works_code=&amp;works_type=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5:00Z</dcterms:created>
  <dc:creator>杨垚</dc:creator>
  <dc:description/>
  <dc:language>en-US</dc:language>
  <cp:lastModifiedBy>lenovo</cp:lastModifiedBy>
  <cp:lastPrinted>2017-10-09T12:41:00Z</cp:lastPrinted>
  <dcterms:modified xsi:type="dcterms:W3CDTF">2017-10-09T09:1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